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SENVOLVENDO HABILIDADES GEOMÉTRICAS E FORMANDO CONCEITOS COM O TANGRAM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>
          <w:b/>
        </w:rPr>
        <w:t xml:space="preserve">Odaléa Aparecida Viana : </w:t>
      </w:r>
      <w:hyperlink r:id="rId2">
        <w:r>
          <w:rPr>
            <w:rStyle w:val="InternetLink"/>
            <w:b/>
          </w:rPr>
          <w:t>viana@netmogi.com.br</w:t>
        </w:r>
      </w:hyperlink>
      <w:r>
        <w:rPr>
          <w:b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/>
        <w:t>Universidade Estadual de Campinas -SP</w:t>
      </w:r>
    </w:p>
    <w:p>
      <w:pPr>
        <w:pStyle w:val="Normal"/>
        <w:spacing w:lineRule="auto" w:line="480"/>
        <w:jc w:val="right"/>
        <w:rPr/>
      </w:pPr>
      <w:r>
        <w:rPr/>
        <w:t xml:space="preserve"> </w:t>
      </w:r>
      <w:r>
        <w:rPr/>
        <w:t>Grupo PSIEM- Psicologia da Educação Matemática</w:t>
      </w:r>
      <w:r>
        <w:rPr>
          <w:b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/>
        <w:t>Faculdades Bandeirantes de Suzan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>
          <w:b/>
        </w:rPr>
        <w:t xml:space="preserve">Vera Lucia Rodrigues da Silva : </w:t>
      </w:r>
      <w:hyperlink r:id="rId3">
        <w:r>
          <w:rPr>
            <w:rStyle w:val="InternetLink"/>
            <w:b/>
          </w:rPr>
          <w:t>veruskarodrigues@uol.com.br</w:t>
        </w:r>
      </w:hyperlink>
      <w:r>
        <w:rPr>
          <w:b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/>
        <w:t>Universidade Braz Cubas- Mogi das Cruzes-SP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Resumo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Segundo os Parâmetros Curriculares Nacionais os conteúdos </w:t>
      </w:r>
      <w:r>
        <w:rPr>
          <w:color w:val="000000"/>
        </w:rPr>
        <w:t xml:space="preserve">conceituais referem-se à construção ativa das capacidades intelectuais para operar com símbolos, idéias, imagens e representações que permitem organizar a realidade. A aprendizagem de conceitos geométricos se dá, segundo Van Hiele, de acordo com </w:t>
      </w:r>
      <w:r>
        <w:rPr/>
        <w:t>cinco níveis de compreensão: “visualização” (ou reconhecimento), “análise”, “dedução informal” (ou ordenação, ou síntese, ou abstração), “dedução formal” e “rigor” e a teoria sugere que os alunos podem progredir nessa seqüência hierárquica enquanto aprendem geometria. Adotando-se uma concepção piagetiana da construção do conhecimento, considera-se que as atividades para o ensino de geometria deveriam proporcionar experiências físicas (que compreendem a ação sobre os objetos) e experiências lógico-matemáticas (que envolvem a coordenação das ações) que pudessem ajudar o aluno a progredir nos níveis de pensamento geométrico como também a desenvolver suas habilidades. Hoffer destacou cinco habilidades geométricas básicas: visual, verbal, gráfica, lógica e aplicações, sendo que essas habilidades podem ser desenvolvidas na seqüência de formação de conceitos. Tomando por base esses teóricos, esse curso tem como objetivo oferecer subsídios para o professor compreender os níveis de formação de conceitos e as diferentes habilidades requeridas nos procedimentos em geometria.Tem também o objetivo de apresentar uma seqüência didática com o Tangram para o ensino de alguns conceitos em geometria. O material a ser manipulado será confeccionado pelos próprios participantes, sendo feito a base de papel sulfite e barbante. Serão abordados os conceitos geométricos referentes a perímetro e área de polígonos. A metodologia aplicada é a de resolução de problemas.</w:t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Objetivos</w:t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Relacionar os conteúdos conceituais, procedimentais e atitudinais com as atividades em geometria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Identificar os níveis de formação de conceitos em geometria e as habilidades geométricas em solução de problemas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iferenciar experiência física e lógico-matemática em atividades relacionando perímetro e área de polígonos.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Conhecer uma seqüência didática para o Tangram para a formação de conceitos de perímetro e área de polígonos.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Conteúdo</w:t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Os conteúdos conceituais, procedimentais e atitudinais segundo os Parâmetros Curriculares Nacionais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Os níveis de formação de conceitos segundo Van Hiel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As habilidades geométricas segundo Hoffer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A experiência física e lógico-matemática e a construção do conhecimento segundo Piaget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O Tangran: apresentação do material e os conceitos: polígonos, áreas, perímetro, fração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Recursos didáticos e material</w:t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Material confeccionado pelos alunos do curso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Jogos com o Tangram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Exposição teórica com retro-projetor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Bibliografia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jc w:val="both"/>
        <w:rPr/>
      </w:pPr>
      <w:r>
        <w:rPr/>
        <w:t>CROWLEY.M.L.(1994).</w:t>
      </w:r>
      <w:r>
        <w:rPr>
          <w:i/>
        </w:rPr>
        <w:t xml:space="preserve">O modelo Van Hiele de desenvolvimento do pensamento geométrico. </w:t>
      </w:r>
      <w:r>
        <w:rPr/>
        <w:t>In LINDQUIST.M.M;SHULTE A.A.(org.)</w:t>
      </w:r>
      <w:r>
        <w:rPr>
          <w:i/>
        </w:rPr>
        <w:t xml:space="preserve"> Aprendendo e ensinando geometria .</w:t>
      </w:r>
      <w:r>
        <w:rPr/>
        <w:t>Tradução de Hygino H.Domingos. São Paulo: Atual.</w:t>
      </w:r>
    </w:p>
    <w:p>
      <w:pPr>
        <w:pStyle w:val="Normal"/>
        <w:ind w:left="284" w:hanging="284"/>
        <w:jc w:val="both"/>
        <w:rPr/>
      </w:pPr>
      <w:r>
        <w:rPr/>
        <w:t xml:space="preserve">HOFFER, A.(1981). </w:t>
      </w:r>
      <w:r>
        <w:rPr>
          <w:i/>
        </w:rPr>
        <w:t>Geometry is more than proof.</w:t>
      </w:r>
      <w:r>
        <w:rPr/>
        <w:t xml:space="preserve"> Mathematics Teacher. January V.74,11-18.</w:t>
      </w:r>
    </w:p>
    <w:p>
      <w:pPr>
        <w:pStyle w:val="Normal"/>
        <w:ind w:left="284" w:hanging="284"/>
        <w:jc w:val="both"/>
        <w:rPr/>
      </w:pPr>
      <w:r>
        <w:rPr/>
        <w:t xml:space="preserve">PIAGET,J.(1967). </w:t>
      </w:r>
      <w:r>
        <w:rPr>
          <w:i/>
        </w:rPr>
        <w:t>Seis estudos de psicologia.</w:t>
      </w:r>
      <w:r>
        <w:rPr/>
        <w:t>Tradução de Maria Alice Magalhães D’Amorim, Paulo Sérgio Lima Silva. Rio de Janeiro:Forense. Original :</w:t>
      </w:r>
      <w:r>
        <w:rPr>
          <w:i/>
        </w:rPr>
        <w:t xml:space="preserve">Six études de psychologie, </w:t>
      </w:r>
      <w:r>
        <w:rPr/>
        <w:t>(1964) Éditions Gonthier S.A .Genève.</w:t>
      </w:r>
    </w:p>
    <w:p>
      <w:pPr>
        <w:pStyle w:val="Normal"/>
        <w:ind w:left="284" w:hanging="284"/>
        <w:jc w:val="both"/>
        <w:rPr/>
      </w:pPr>
      <w:r>
        <w:rPr/>
        <w:t xml:space="preserve">VIANA,O.A. (2000). </w:t>
      </w:r>
      <w:r>
        <w:rPr>
          <w:i/>
        </w:rPr>
        <w:t>O conhecimento geométrico de alunos do Cefam sobre figuras espaciais: um estudo das habilidades e dos níveis de conceito</w:t>
      </w:r>
      <w:r>
        <w:rPr/>
        <w:t xml:space="preserve">. </w:t>
      </w:r>
      <w:r>
        <w:rPr>
          <w:lang w:val="en-US"/>
        </w:rPr>
        <w:t>Dissertação de Mestrado. Universidade Estadual de Campinas.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na@netmogi.com.br" TargetMode="External"/><Relationship Id="rId3" Type="http://schemas.openxmlformats.org/officeDocument/2006/relationships/hyperlink" Target="mailto:veruska@uol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5:37:00Z</dcterms:created>
  <dc:creator>Paulo</dc:creator>
  <dc:description/>
  <dc:language>en-US</dc:language>
  <cp:lastModifiedBy>Paulo</cp:lastModifiedBy>
  <cp:lastPrinted>2004-03-11T12:07:00Z</cp:lastPrinted>
  <dcterms:modified xsi:type="dcterms:W3CDTF">2004-03-11T15:37:00Z</dcterms:modified>
  <cp:revision>2</cp:revision>
  <dc:subject/>
  <dc:title>Desenvolvendo habilidades geométricas e formando conceitos com o Tangram</dc:title>
</cp:coreProperties>
</file>